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6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is finally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it has been 3+ years since the last official Telegard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proud to say that this version is a worthy successor to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7.  It is my first official release as author of the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ope that the wait was worth the effort that was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by myself and my entire development team (past &amp;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pgrading from previous gamma releases (and for that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legard 2.7 release) should follow the directions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lined in INSTALL.DOC.  Print the file so that you do not mi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-- if you do, your system is likely to act unforgiving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my entirely deserving beta team, and especially to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dron and my new cohorts, Kevin Watkins and Do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ael Yadron, who has recently retired from active du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am, deserves more thanks than I can ever expres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 hard work, as the organizer, the co-ordinator, the motiv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just about everything else that he was and is, kep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ing in the right direction and our release would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de without him.  Mike, I wish you the best of luck and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talk to you so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of you who have missed their active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G_SUPPORT, I would like everyone to give a warm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viduals who are replacing Mike in their new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-- Don Johnson and Kevin Watkins.  They ha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 feet to fill in Michael's absense and with all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ob duties too, but I'm more than confident that they will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job!  Kudos guy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ks also to Kevin Watkins for producing (under duress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DOC documentation included with this releas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that I wouldn't have wanted, and I'm more-than-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did them . . 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members of my beta team have come and gone with time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the present and past members of the team, a heart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.  Beyond all the ideas you provide, you're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eat group of peopl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nks again for all your patience.  We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s@gryn.org  *or*  4ts2@qlink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      http://qlink.queensu.ca/~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     ftp://filebank.com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-16,800 Dual Standard (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